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Eliberarea certificatelor de stare civilă</w:t>
      </w:r>
    </w:p>
    <w:p>
      <w:pPr>
        <w:pStyle w:val="Normal"/>
        <w:autoSpaceDE w:val="false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lang w:val="pt-BR"/>
        </w:rPr>
      </w:pPr>
      <w:r>
        <w:rPr>
          <w:color w:val="000000"/>
          <w:lang w:val="it-IT"/>
        </w:rPr>
        <w:t xml:space="preserve">Certificatele de stare civilă se eliberează, la cerere, persoanei îndreptăţite, personal, prin împuternicit cu procură specială, autentificată conform prevederilor art. 72 alin. </w:t>
      </w:r>
      <w:r>
        <w:rPr>
          <w:color w:val="000000"/>
          <w:lang w:val="pt-BR"/>
        </w:rPr>
        <w:t>(6), pe baza înregistrărilor şi a menţiunilor înscrise în registrele de stare civilă, inclusiv din registrele întocmite de parohii, din cele deţinute de primării şi de Arhivele Naţionale.</w:t>
      </w:r>
    </w:p>
    <w:p>
      <w:pPr>
        <w:pStyle w:val="Normal"/>
        <w:autoSpaceDE w:val="false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Minorilor cu vârsta de peste 14 ani, care nu au avut niciodată act de identitate, li se eliberează certificatul de naştere la cererea părinţilor sau a reprezentantului legal.</w:t>
      </w:r>
    </w:p>
    <w:p>
      <w:pPr>
        <w:pStyle w:val="Normal"/>
        <w:autoSpaceDE w:val="false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ersoanele care au domiciliul în alte localităţi decât cele în care sunt păstrate registrele de stare civilă şi nu se pot deplasa personal pentru a obţine certificatele de stare civilă pot depune cererea la S.P.C.L.E.P. sau, după caz, la primăria unităţii administrativ-teritoriale în raza căreia îşi au domiciliul ori reşedinţa, indicând unitatea administrativ-teritorială unde se găseşte actul respectiv şi datele de stare civilă, pentru identificarea acestuia.</w:t>
      </w:r>
    </w:p>
    <w:p>
      <w:pPr>
        <w:pStyle w:val="Normal"/>
        <w:autoSpaceDE w:val="false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ertificatul de naştere se eliberează titularului actului sau persoanei împuternicite cu procură specială, pentru persoanele de peste 18 ani posesoare de acte de identitate.</w:t>
      </w:r>
    </w:p>
    <w:p>
      <w:pPr>
        <w:pStyle w:val="Normal"/>
        <w:autoSpaceDE w:val="false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entru minorii care nu au acte de identitate, precum şi pentru cei puşi sub interdicţie, certificatul de naştere se eliberează părintelui sau reprezentantului legal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it-IT"/>
        </w:rPr>
        <w:t>Certificatele de stare civilă se pot elibera şi altor persoane împuternicite prin procură specială, autentificată.</w:t>
      </w:r>
    </w:p>
    <w:p>
      <w:pPr>
        <w:pStyle w:val="Normal"/>
        <w:autoSpaceDE w:val="false"/>
        <w:jc w:val="both"/>
        <w:rPr>
          <w:b/>
          <w:b/>
          <w:color w:val="000000"/>
          <w:lang w:val="it-IT"/>
        </w:rPr>
      </w:pPr>
      <w:r>
        <w:rPr>
          <w:color w:val="000000"/>
          <w:lang w:val="it-IT"/>
        </w:rPr>
        <w:t>Certificatul de căsătorie se poate elibera unuia dintre soţi sau, la cerere, ambilor soţi.</w:t>
      </w:r>
    </w:p>
    <w:p>
      <w:pPr>
        <w:pStyle w:val="Normal"/>
        <w:autoSpaceDE w:val="false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entru soţul supravieţuitor sau, în caz de divorţ, pentru motive întemeiate, se pot elibera certificate de căsătorie, cu menţiunile corespunzătoare.</w:t>
      </w:r>
    </w:p>
    <w:p>
      <w:pPr>
        <w:pStyle w:val="Normal"/>
        <w:autoSpaceDE w:val="false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ertificatul de deces se eliberează membrilor familiei sau altor persoane îndreptăţite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9:00Z</dcterms:created>
  <dc:creator>stare civila</dc:creator>
  <dc:description/>
  <cp:keywords/>
  <dc:language>en-US</dc:language>
  <cp:lastModifiedBy>stare civila</cp:lastModifiedBy>
  <dcterms:modified xsi:type="dcterms:W3CDTF">2012-03-20T07:24:00Z</dcterms:modified>
  <cp:revision>1</cp:revision>
  <dc:subject/>
  <dc:title>Eliberarea certificatelor de stare civilă</dc:title>
</cp:coreProperties>
</file>